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OPRAWKOWEJ MATURY 2024 r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sierpnia 2024 r. (wtor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tematyka – matura  pisemna, poziom podstaw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sala nr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niowi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Formuła 2023 -  czas: 180 min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Karaś Kacp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Krakowiak Patrycj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Szczerbaty All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Wiktor Pawe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tor Massim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arbacz Dawi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worski Piot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łek Kla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ieńkowska Patrycj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skarczyk Hub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ła 2015 -  czas: 170 min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Żak Karol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ior Arkadiusz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ęzyk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olski – matura  pisemna, poziom podstawowy</w:t>
      </w:r>
    </w:p>
    <w:p>
      <w:pPr>
        <w:pStyle w:val="Normal"/>
        <w:rPr/>
      </w:pPr>
      <w:r>
        <w:rPr>
          <w:sz w:val="32"/>
          <w:szCs w:val="32"/>
        </w:rPr>
        <w:t>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sala nr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muła 2023 -  czas: 240 mi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aga Micha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ek Tymoteusz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Nadzorujący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Kak Kamil– przewodniczący Zespoł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– członek Zespołu spoza szkoły</w:t>
            </w:r>
          </w:p>
          <w:p>
            <w:pPr>
              <w:pStyle w:val="Normal"/>
              <w:ind w:right="-1487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487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sierpnia 2024 r. (wtor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ęzyk angielski – matura  pisemna, poziom podstaw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sala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ormuła 2023 -  czas: 120 mi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nnic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ara Klaud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ół Nadzorujący:</w:t>
      </w:r>
    </w:p>
    <w:p>
      <w:pPr>
        <w:pStyle w:val="Normal"/>
        <w:rPr/>
      </w:pPr>
      <w:r>
        <w:rPr>
          <w:sz w:val="32"/>
          <w:szCs w:val="32"/>
        </w:rPr>
        <w:t>1. Zając Sławomir – przewodniczący Zespoł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– członek Zespołu spoza szkoły</w:t>
      </w:r>
    </w:p>
    <w:p>
      <w:pPr>
        <w:pStyle w:val="Normal"/>
        <w:ind w:right="-148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900" w:leader="none"/>
      </w:tabs>
      <w:ind w:left="54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9:00Z</dcterms:created>
  <dc:creator>Sekretariat</dc:creator>
  <dc:description/>
  <cp:keywords/>
  <dc:language>en-US</dc:language>
  <cp:lastModifiedBy>48696041835</cp:lastModifiedBy>
  <cp:lastPrinted>2024-07-25T13:25:00Z</cp:lastPrinted>
  <dcterms:modified xsi:type="dcterms:W3CDTF">2024-07-25T11:31:00Z</dcterms:modified>
  <cp:revision>7</cp:revision>
  <dc:subject/>
  <dc:title>HARMONOGRAM MATURY W SESJI WIOSENNEJ 2010 r</dc:title>
</cp:coreProperties>
</file>