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273050</wp:posOffset>
            </wp:positionV>
            <wp:extent cx="5810250" cy="8001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28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graniczne praktyki jako szansa na sukces zawodowy uczniów</w:t>
      </w:r>
    </w:p>
    <w:p>
      <w:pPr>
        <w:pStyle w:val="Normal"/>
        <w:ind w:left="-284" w:right="-28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Zespół Szkół im. Gen. Władysława Sikorskiego w Rudniku nad Sanem realizuje projekt pt. „Zagraniczne praktyki jako szansa na sukces zawodowy uczniów”, dofinansowany ze środków Europejskiego Funduszu Społecznego Plus (EFS+) w ramach programu Fundusze Europejskie dla Rozwoju Społecznego (FERS) 2021-2027. Projekt jest realizowany na zasadach programu Erasmus+, ale dofinansowany z projektu „Zagraniczna mobilność edukacyjna uczniów i absolwentów oraz kadry kształcenia zawodowego”, którego beneficjentem jest Fundacja Rozwoju Systemu Edukacji.</w:t>
      </w:r>
      <w:r>
        <w:rPr>
          <w:rFonts w:cs="Times New Roman;Times New Roman" w:ascii="Times New Roman;Times New Roman" w:hAnsi="Times New Roman;Times New Roman"/>
          <w:b/>
          <w:spacing w:val="4"/>
          <w:sz w:val="20"/>
          <w:szCs w:val="20"/>
        </w:rPr>
        <w:t xml:space="preserve"> Projekt otrzymał numer 2024-1-PL01-KA122-VET-000215346 i jest realizowany w okresie 31.12.2024 – 30.12.2025. Dofinansowanie projektu wynosi 311 950,54 zł, w tym 257 421,59 zł ze środków Unii Europejskiej.</w:t>
      </w:r>
    </w:p>
    <w:p>
      <w:pPr>
        <w:pStyle w:val="Normal"/>
        <w:ind w:left="-284" w:right="-28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W projekcie, w którym zorganizowane zostaną 4 - tygodniowe staże zagraniczne dla 17 uczniów (kierunki: technik logistyk, technik eksploatacji portów i terminali oraz technik pojazdów samochodowych) oraz tygodniowy wyjazd na job shadowing (obserwację pracy) dla 2 nauczycieli przedmiotów zawodowych – członków kadry Technikum, zakładamy poprawę kompetencji zawodowych uczestników (uczniów i nauczycieli), zwiększenie umiejętności realizacji projektów, zarządzania nimi przez kadrę zarządzającą oraz zwiększenie prestiżu szkoły i jej zaistnienie na europejskim rynku edukacyjnym.   </w:t>
      </w:r>
    </w:p>
    <w:p>
      <w:pPr>
        <w:pStyle w:val="Normal"/>
        <w:ind w:left="-284" w:right="-28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rojekt jest realizowany we współpracy z włoskim partnerem Istituto per la Formazione, l'Occupazione e la Mobilità Società Cooperativa Sociale (IFOM). Staż zagraniczny odbędzie się w okresie 29.09 – 24.10.2025 r. job shadowing odbędzie się w okresie 26.05 – 30.05.2025 r. Uczestnicy wyjadą do Włoch (region Emilia Romania).</w:t>
      </w:r>
    </w:p>
    <w:p>
      <w:pPr>
        <w:pStyle w:val="Normal"/>
        <w:ind w:left="-284" w:right="-28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rzed wyjazdem za granicę uczniowie/uczennice wezmą udział w dodatkowych zajęciach językowych, kulturowych </w:t>
        <w:br/>
        <w:t xml:space="preserve">i pedagogicznych, które odbędą się w szkole. Zajęcia mają na celu przygotowanie uczestników do pobytu we Włoszech, sprawnego posługiwania się j. angielskim (w sytuacji stażu oraz w codziennym funkcjonowaniu w obcym kraju), a także zapoznanie z kulturą Włoch i zmotywowanie oraz zintegrowanie uczniów. Uczestnicy zostaną ubezpieczeni, otrzymają kieszonkowe oraz podpiszą umowy ze szkołą i porozumienia o programach staży (uczniowie) oraz o programach obserwacji (nauczyciele). Na koniec uczestnicy stażu i obserwacji pracy zostaną ocenieni za pomocą Kart Oceny Efektów Kształcenia i otrzymają certyfikaty od Partnera zagranicznego oraz dokumenty Europass Mobilność. Partner zagraniczny zapewni wsparcie podczas pobytu za granicą, w tym wsparcie kulturowe (uczniowie, uczennice, nauczyciele będą mieli okazję poznać piękno, tradycję, historię Włoch). </w:t>
      </w:r>
    </w:p>
    <w:p>
      <w:pPr>
        <w:pStyle w:val="Normal"/>
        <w:ind w:left="-284" w:right="-28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Dzięki realizacji projektu, jako nowoczesna placówka edukacyjna, mamy okazję wyrównać  szanse naszych uczniów na rynku pracy, zapoznać ich z europejskimi standardami, podnieść ich kompetencje zawodowe, osobiste, organizacyjne. Nauczyciele mają możliwość poznania rozwiązań, warunków funkcjonowania zagranicznych organizacji (firm) i wdrożenia zaobserwowanych rozwiązań w procesie edukacji młodzieży, w rozwoju szkoły, w tym w jej umiędzynarodowieniu.   </w:t>
      </w:r>
    </w:p>
    <w:p>
      <w:pPr>
        <w:pStyle w:val="Normal"/>
        <w:ind w:left="-284" w:right="-284" w:hanging="0"/>
        <w:jc w:val="both"/>
        <w:rPr>
          <w:rFonts w:ascii="Times New Roman;Times New Roman" w:hAnsi="Times New Roman;Times New Roman" w:cs="Times New Roman;Times New Roman"/>
          <w:b/>
          <w:b/>
          <w:spacing w:val="4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Udział w projekcie jest bezpłatny. Koszty utrzymania, podróż, ubezpieczenie, kieszonkowe, wycieczki kulturowe, przejazdy lokalne pokryte zostaną z budżetu projektu.</w:t>
      </w:r>
      <w:r>
        <w:rPr>
          <w:rFonts w:cs="Times New Roman;Times New Roman" w:ascii="Times New Roman;Times New Roman" w:hAnsi="Times New Roman;Times New Roman"/>
          <w:b/>
          <w:spacing w:val="4"/>
          <w:sz w:val="20"/>
          <w:szCs w:val="20"/>
        </w:rPr>
        <w:t xml:space="preserve"> Projekt jest dofinansowany ze środków EFS+ w podziale: 82,52% środki europejskie, 17,48% środki krajowe.</w:t>
      </w:r>
    </w:p>
    <w:p>
      <w:pPr>
        <w:pStyle w:val="Normal"/>
        <w:ind w:left="-284" w:right="-28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#FunduszeUE #FunduszeEuropejskie</w:t>
      </w:r>
    </w:p>
    <w:p>
      <w:pPr>
        <w:pStyle w:val="Normal"/>
        <w:ind w:left="-284" w:right="-28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left="-284" w:right="-28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200"/>
        <w:ind w:left="-284" w:right="-28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06:00Z</dcterms:created>
  <dc:creator>Acer</dc:creator>
  <dc:description/>
  <cp:keywords/>
  <dc:language>en-US</dc:language>
  <cp:lastModifiedBy>Slawomir Konior</cp:lastModifiedBy>
  <cp:lastPrinted>2016-07-20T08:24:00Z</cp:lastPrinted>
  <dcterms:modified xsi:type="dcterms:W3CDTF">2025-01-09T07:06:00Z</dcterms:modified>
  <cp:revision>2</cp:revision>
  <dc:subject/>
  <dc:title/>
</cp:coreProperties>
</file>